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2 đến 24/12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DB A, D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0 thi học kỳ I các môn: Tin, CN, GDTC, GDQ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lớp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1: Văn (12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1: Sinh (60’); Anh (6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Ngoại khóa khối DBĐH (Đ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hấm thi DBĐH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g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Thi Kỳ I khối 9: Văn (90’); Lý (45’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1: Hóa (60’); Địa (60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Thi Kỳ I khối 9: Toán (45’); Anh (45’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kỳ I khối 10 về phòng TTKT-ĐBC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Đại hội trù bị Đại hội Công đoàn trường (Đ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7h: Gặp mặt Hội Cựu Quân nhân. T.phần: Đảng ủy, BGH, trưởng, phó các phòng, Đoàn TN, cựu Quân nhân (Thư việ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30: Đại hội chính thức Công đoàn Trường (Đ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1: Lý (60’); Sử (6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 khối 10,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 khối 11: Toán (90’); GDCD (60’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2-18T02:19:00Z</dcterms:modified>
  <cp:revision>29</cp:revision>
  <dc:subject/>
  <dc:title>BỘ GIÁO DỤC VÀ ĐÀO TẠO</dc:title>
</cp:coreProperties>
</file>